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587"/>
      </w:tblGrid>
      <w:tr>
        <w:trPr>
          <w:trHeight w:val="38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eastAsia="zh-CN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6"/>
                <w:szCs w:val="26"/>
                <w:lang w:val="pt-PT" w:eastAsia="zh-CN" w:bidi="ar-SA"/>
              </w:rPr>
              <w:drawing>
                <wp:inline distT="0" distB="0" distL="0" distR="0">
                  <wp:extent cx="347345" cy="468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eastAsia="zh-CN" w:bidi="ar-SA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eastAsia="zh-CN" w:bidi="ar-SA"/>
              </w:rPr>
              <w:t>Pós – Graduação em Modelos de Decisão e 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/>
        <w:t>SOLICITAÇÃO DE REAPROVEITAMENTO DOS CRÉDITOS DAS DISCIPLINAS DO MESTRADO</w:t>
      </w:r>
    </w:p>
    <w:p>
      <w:pPr>
        <w:pStyle w:val="Normal"/>
        <w:spacing w:lineRule="auto" w:line="360"/>
        <w:ind w:left="9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pt-BR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t-BR" w:eastAsia="zh-CN" w:bidi="ar-SA"/>
        </w:rPr>
      </w:r>
    </w:p>
    <w:p>
      <w:pPr>
        <w:pStyle w:val="Normal"/>
        <w:spacing w:lineRule="auto" w:line="360"/>
        <w:ind w:left="90" w:right="0" w:hanging="0"/>
        <w:rPr/>
      </w:pPr>
      <w:r>
        <w:rPr/>
        <w:t>1.</w:t>
        <w:tab/>
        <w:t>Identificação: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3240"/>
        <w:gridCol w:w="1620"/>
        <w:gridCol w:w="2975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  <w:t>Aluno: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pt-BR" w:eastAsia="zh-CN" w:bidi="ar-SA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  <w:t>No. de Matrícula: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pt-BR" w:eastAsia="zh-CN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  <w:t>No. do CPF: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pt-BR" w:eastAsia="zh-CN" w:bidi="ar-SA"/>
              </w:rPr>
            </w:r>
          </w:p>
        </w:tc>
      </w:tr>
    </w:tbl>
    <w:p>
      <w:pPr>
        <w:pStyle w:val="Normal"/>
        <w:ind w:left="357" w:right="0" w:hanging="0"/>
        <w:rPr>
          <w:rFonts w:eastAsia="Times New Roman" w:cs="Times New Roman"/>
          <w:color w:val="auto"/>
          <w:sz w:val="28"/>
          <w:szCs w:val="20"/>
          <w:lang w:val="pt-BR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eastAsia="zh-CN" w:bidi="ar-SA"/>
        </w:rPr>
        <w:t xml:space="preserve"> </w:t>
      </w:r>
    </w:p>
    <w:p>
      <w:pPr>
        <w:pStyle w:val="Normal"/>
        <w:spacing w:lineRule="auto" w:line="360"/>
        <w:rPr/>
      </w:pPr>
      <w:r>
        <w:rPr/>
        <w:t>2.</w:t>
        <w:tab/>
        <w:t>Solicita reaproveitamento das disciplinas: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41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  <w:t>1.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  <w:t>2.</w:t>
            </w:r>
          </w:p>
        </w:tc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  <w:t>3.</w:t>
            </w:r>
          </w:p>
        </w:tc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  <w:t>4.</w:t>
            </w:r>
          </w:p>
        </w:tc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  <w:t>5.</w:t>
            </w:r>
          </w:p>
        </w:tc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  <w:t>6.</w:t>
            </w:r>
          </w:p>
        </w:tc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  <w:t>7.</w:t>
            </w:r>
          </w:p>
        </w:tc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  <w:t>8.</w:t>
            </w:r>
          </w:p>
        </w:tc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  <w:t>9.</w:t>
            </w:r>
          </w:p>
        </w:tc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  <w:t>10.</w:t>
            </w:r>
          </w:p>
        </w:tc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  <w:t>11.</w:t>
            </w:r>
          </w:p>
        </w:tc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  <w:t>12.</w:t>
            </w:r>
          </w:p>
        </w:tc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  <w:t>13.</w:t>
            </w:r>
          </w:p>
        </w:tc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  <w:t>14.</w:t>
            </w:r>
          </w:p>
        </w:tc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  <w:t>15.</w:t>
            </w:r>
          </w:p>
        </w:tc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  <w:t>16.</w:t>
            </w:r>
          </w:p>
        </w:tc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  <w:t>17.</w:t>
            </w:r>
          </w:p>
        </w:tc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  <w:t>18.</w:t>
            </w:r>
          </w:p>
        </w:tc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  <w:t>19.</w:t>
            </w:r>
          </w:p>
        </w:tc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  <w:t>20.</w:t>
            </w:r>
          </w:p>
        </w:tc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h-CN" w:bidi="ar-SA"/>
              </w:rPr>
            </w:r>
          </w:p>
        </w:tc>
      </w:tr>
    </w:tbl>
    <w:p>
      <w:pPr>
        <w:pStyle w:val="Normal"/>
        <w:ind w:left="357" w:right="0" w:hanging="0"/>
        <w:rPr>
          <w:rFonts w:eastAsia="Times New Roman" w:cs="Times New Roman"/>
          <w:color w:val="auto"/>
          <w:sz w:val="20"/>
          <w:szCs w:val="20"/>
          <w:lang w:val="pt-BR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h-CN" w:bidi="ar-SA"/>
        </w:rPr>
      </w:r>
    </w:p>
    <w:p>
      <w:pPr>
        <w:pStyle w:val="Normal"/>
        <w:ind w:left="357" w:right="0" w:hanging="0"/>
        <w:rPr>
          <w:rFonts w:eastAsia="Times New Roman" w:cs="Times New Roman"/>
          <w:color w:val="auto"/>
          <w:sz w:val="28"/>
          <w:szCs w:val="20"/>
          <w:lang w:val="pt-BR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eastAsia="zh-CN" w:bidi="ar-SA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eastAsia="Times New Roman" w:cs="Times New Roman"/>
          <w:color w:val="auto"/>
          <w:sz w:val="28"/>
          <w:szCs w:val="20"/>
          <w:lang w:val="pt-BR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eastAsia="zh-CN" w:bidi="ar-SA"/>
        </w:rPr>
        <w:t>João Pessoa,  ___de</w:t>
        <w:tab/>
        <w:t>_________________  de  _______.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360" w:right="0" w:hanging="0"/>
        <w:jc w:val="right"/>
        <w:rPr>
          <w:rFonts w:eastAsia="Times New Roman" w:cs="Times New Roman"/>
          <w:color w:val="auto"/>
          <w:sz w:val="28"/>
          <w:szCs w:val="20"/>
          <w:lang w:val="pt-BR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eastAsia="zh-CN" w:bidi="ar-SA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360" w:right="0" w:hanging="0"/>
        <w:jc w:val="right"/>
        <w:rPr>
          <w:rFonts w:eastAsia="Times New Roman" w:cs="Times New Roman"/>
          <w:color w:val="auto"/>
          <w:sz w:val="28"/>
          <w:szCs w:val="20"/>
          <w:lang w:val="pt-BR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eastAsia="zh-CN" w:bidi="ar-SA"/>
        </w:rPr>
        <w:t>Assinatura do aluno: 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0"/>
          <w:lang w:val="pt-BR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eastAsia="zh-CN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i/>
          <w:i/>
          <w:iCs/>
          <w:color w:val="auto"/>
          <w:sz w:val="26"/>
          <w:szCs w:val="26"/>
          <w:u w:val="single"/>
          <w:lang w:val="pt-BR" w:eastAsia="zh-CN" w:bidi="ar-SA"/>
        </w:rPr>
      </w:pPr>
      <w:r>
        <w:rPr>
          <w:rFonts w:eastAsia="Times New Roman" w:cs="Times New Roman"/>
          <w:i/>
          <w:iCs/>
          <w:color w:val="auto"/>
          <w:sz w:val="26"/>
          <w:szCs w:val="26"/>
          <w:u w:val="single"/>
          <w:lang w:val="pt-BR" w:eastAsia="zh-CN" w:bidi="ar-SA"/>
        </w:rPr>
        <w:t>Anexar as ementas de todas a(s) disciplina(s) acima relacionada(s)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" w:right="0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480"/>
      <w:ind w:left="0" w:right="0"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27:00Z</dcterms:created>
  <dc:creator>Windows</dc:creator>
  <dc:description/>
  <dc:language>en-US</dc:language>
  <cp:lastModifiedBy>Kurumin guiadohardware.net</cp:lastModifiedBy>
  <cp:lastPrinted>2113-01-01T00:00:00Z</cp:lastPrinted>
  <dcterms:modified xsi:type="dcterms:W3CDTF">2003-08-11T05:14:26Z</dcterms:modified>
  <cp:revision>4</cp:revision>
  <dc:subject/>
  <dc:title> </dc:title>
</cp:coreProperties>
</file>