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11378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u w:val="single"/>
          <w:lang w:val="pt-BR" w:eastAsia="zxx" w:bidi="ar-SA"/>
        </w:rPr>
        <w:t>RELATÓRIO PARA ESTUDOS ESPECIA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1 - INFORMAÇÕES SOBRE O ALUNO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Aluno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 ________________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Número de Matrícula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________________________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Programa de Pós-Graduação: __________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Ministrante(s) do Estudo: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Orientadores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___________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2 - INFORMAÇÕES SOBRE A PESQUISA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Trimestre letivo: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Objetivo Geral: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3 – OBJETIVOS ALCANÇADOS (Em relação aos propostos):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 xml:space="preserve">1-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2-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3-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 xml:space="preserve">4-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5-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6-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183"/>
        <w:gridCol w:w="8490"/>
      </w:tblGrid>
      <w:tr>
        <w:trPr/>
        <w:tc>
          <w:tcPr>
            <w:tcW w:w="10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4 – CRONOGRAMA DE ATIVIDADES DESENVOLVIDO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pt-BR" w:eastAsia="zxx" w:bidi="ar-SA"/>
              </w:rPr>
              <w:t>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DATA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198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DESCRIÇÃO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5 – BIBLIOGRAFIA UTILIZADA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6 - PARECER DO(S) PROFESSOR(ES) SOBRE O ESTUDO REALIZADO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 – NOTA FINAL</w:t>
            </w:r>
          </w:p>
        </w:tc>
      </w:tr>
      <w:tr>
        <w:trPr/>
        <w:tc>
          <w:tcPr>
            <w:tcW w:w="10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ar-SA"/>
        </w:rPr>
        <w:t>João Pessoa, .......... de ................................. de ......................</w:t>
      </w:r>
    </w:p>
    <w:p>
      <w:pPr>
        <w:pStyle w:val="Normal"/>
        <w:spacing w:lineRule="atLeast" w:line="30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tLeast" w:line="30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Aluno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_________________________________       </w:t>
        <w:tab/>
        <w:tab/>
        <w:t>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ab/>
        <w:tab/>
        <w:tab/>
        <w:tab/>
        <w:tab/>
        <w:t>Orientadores do Aluno</w:t>
      </w:r>
    </w:p>
    <w:sectPr>
      <w:type w:val="nextPage"/>
      <w:pgSz w:w="11906" w:h="16838"/>
      <w:pgMar w:left="103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5:00Z</dcterms:created>
  <dc:creator>Valéria Soares</dc:creator>
  <dc:description/>
  <dc:language>en-US</dc:language>
  <cp:lastModifiedBy>valeria</cp:lastModifiedBy>
  <dcterms:modified xsi:type="dcterms:W3CDTF">2006-11-06T19:25:00Z</dcterms:modified>
  <cp:revision>5</cp:revision>
  <dc:subject/>
  <dc:title>Relatorio  - Estudo Especial - PPGMDS</dc:title>
</cp:coreProperties>
</file>