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35</wp:posOffset>
                  </wp:positionV>
                  <wp:extent cx="6352540" cy="916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sz w:val="28"/>
          <w:u w:val="single"/>
        </w:rPr>
        <w:t>RELATÓRIO DE ACOMPANHAMENTO DIS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- INFORMAÇÕES SOBRE O ALUNO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luno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úmero de Matrícula:</w:t>
            </w: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eastAsia="MS Mincho;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CPF: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MS Mincho;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Arial Unicode MS" w:cs="Arial" w:ascii="Arial" w:hAnsi="Arial"/>
                <w:b/>
                <w:bCs/>
                <w:i/>
                <w:iCs/>
                <w:sz w:val="20"/>
              </w:rPr>
              <w:t>Orientadores: 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eastAsia="MS Mincho;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Arial Unicode MS"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 - INFORMAÇÕES SOBRE AS ATIVIDADES DESENVOLVIDAS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rimestre de Referência do PPGMDS: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olsista:       (   ) Sim       (   ) N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 - PROJETO DE PESQUISA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- RESUMO DAS ATIVIDADES DESENVOLVIDAS NO TRIMESTRE SEGUNDO O CRONOGRAMA PREVISTO (Andamento da pesquisa, preparação de artigos para revistas e congressos científicos)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)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 – OBJETIVOS ALCANÇADOS (COMPARAR COM OS PROPOSTOS):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</w:t>
            </w:r>
          </w:p>
          <w:p>
            <w:pPr>
              <w:pStyle w:val="Normal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 – TRABALHOS PUBLICADOS NO PERÍODO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Congressos Científicos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- Revistas Científicas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atLeast" w:line="300"/>
              <w:ind w:left="0" w:right="385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  <w:r>
        <w:br w:type="page"/>
      </w:r>
    </w:p>
    <w:p>
      <w:pPr>
        <w:pStyle w:val="Normal"/>
        <w:spacing w:lineRule="atLeast" w:line="300"/>
        <w:rPr/>
      </w:pPr>
      <w:r>
        <w:rPr/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 – PREVISÃO DAS ATIVIDADES PARA O PRÓXIMO TRIMESTRE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1 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2 -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3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4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 - PARECER FINAL DOS ORIENTADORES (JUSTIFICATIVA DA NOTA FINAL)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102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 – NOTA FINAL</w:t>
            </w:r>
          </w:p>
        </w:tc>
      </w:tr>
      <w:tr>
        <w:trPr/>
        <w:tc>
          <w:tcPr>
            <w:tcW w:w="10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 Progresso do discente neste trimestre, em observação ao seu cronograma de atividades definido previamente e com respeito a defesa de sua dissertação/tese dentro dos prazos previstos e observadas as premissas das Resoluções do PPGMDS foi: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  )  Insuficiente                                   (   )  Suficient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szCs w:val="24"/>
          <w:lang w:eastAsia="pt-BR"/>
        </w:rPr>
        <w:t>João Pessoa, .......... de ................................. de .....................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rientador                                                                                  Orientador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OBS.: Este formulário deverá ser preenchido e assinado pelo discente e pelos seus respectivos orientadores e deverá ser entregue por esses últimos na Coordenação do PPGMDS, a cada trimestre durante a primeira fase de matrículas, segundo o Art. 6o. da Resolução no. 02/2012 do PPGMDS.</w:t>
      </w:r>
    </w:p>
    <w:sectPr>
      <w:type w:val="nextPage"/>
      <w:pgSz w:w="11906" w:h="16838"/>
      <w:pgMar w:left="103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left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0" w:right="198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stilo1">
    <w:name w:val="Estilo1"/>
    <w:basedOn w:val="Normal"/>
    <w:qFormat/>
    <w:pPr/>
    <w:rPr>
      <w:b/>
      <w:bCs/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3:00Z</dcterms:created>
  <dc:creator>Valéria Soares</dc:creator>
  <dc:description/>
  <dc:language>en-US</dc:language>
  <cp:lastModifiedBy>di</cp:lastModifiedBy>
  <dcterms:modified xsi:type="dcterms:W3CDTF">2009-09-09T11:27:00Z</dcterms:modified>
  <cp:revision>4</cp:revision>
  <dc:subject/>
  <dc:title>PPGMDS - UFPB</dc:title>
</cp:coreProperties>
</file>