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/>
        </w:rPr>
        <w:t>FORMULÁRIO DE INSCRIÇÃO – Processo Seletivo 2014 - Doutorado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390"/>
        <w:gridCol w:w="948"/>
        <w:gridCol w:w="889"/>
        <w:gridCol w:w="371"/>
        <w:gridCol w:w="1188"/>
        <w:gridCol w:w="791"/>
        <w:gridCol w:w="1060"/>
        <w:gridCol w:w="1463"/>
        <w:gridCol w:w="240"/>
        <w:gridCol w:w="40"/>
        <w:gridCol w:w="40"/>
        <w:gridCol w:w="20"/>
      </w:tblGrid>
      <w:tr>
        <w:trPr/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ados Pesso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e</w:t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de Nasciment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cionalidad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stado Civil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dereço Residencial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airr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idade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P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o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ular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-1969770</wp:posOffset>
                  </wp:positionV>
                  <wp:extent cx="47434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</w:t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dereço Comercial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 de Trabalho</w:t>
            </w:r>
          </w:p>
        </w:tc>
        <w:tc>
          <w:tcPr>
            <w:tcW w:w="8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airr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idade 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P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o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ular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</w:t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OCUMENTOS PESSO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G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Órgão Expedidor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de Emissão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PF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ítulo de Eleitor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.:                                       Zona/Seç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6"/>
          <w:szCs w:val="16"/>
        </w:rPr>
        <w:t>.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654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caps/>
                <w:sz w:val="22"/>
              </w:rPr>
              <w:t>FORMAÇÃO ACADÊMICA (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GRADUAÇÃO</w:t>
            </w:r>
            <w:r>
              <w:rPr>
                <w:rFonts w:cs="Arial" w:ascii="Arial" w:hAnsi="Arial"/>
                <w:b w:val="false"/>
                <w:caps/>
                <w:sz w:val="22"/>
              </w:rPr>
              <w:t>)</w:t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6"/>
          <w:szCs w:val="16"/>
        </w:rPr>
        <w:t>.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654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caps/>
                <w:sz w:val="22"/>
              </w:rPr>
              <w:t>FORMAÇÃO ACADÊMICA (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MestradO</w:t>
            </w:r>
            <w:r>
              <w:rPr>
                <w:rFonts w:cs="Arial" w:ascii="Arial" w:hAnsi="Arial"/>
                <w:b w:val="false"/>
                <w:caps/>
                <w:sz w:val="22"/>
              </w:rPr>
              <w:t>)</w:t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6"/>
          <w:szCs w:val="16"/>
        </w:rPr>
        <w:t>.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FINANCIAMENTO DURANTE O CURS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Pretende Custear Seu Curs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lsa do Programa   (  ) Bolsa de Projeto   (  ) Recursos Próp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poio da Empresa ou Instituição em que trabalha     (  ) Outros: ______________________________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</w:rPr>
      </w:pPr>
      <w:r>
        <w:rPr>
          <w:sz w:val="16"/>
          <w:szCs w:val="16"/>
        </w:rPr>
        <w:t>.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49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caps/>
                <w:sz w:val="22"/>
              </w:rPr>
              <w:t>DOCUMENTOS NECESSÁRIOS PARA INSCRIÇÃO (</w:t>
            </w:r>
            <w:r>
              <w:rPr>
                <w:rFonts w:cs="Arial" w:ascii="Arial" w:hAnsi="Arial"/>
                <w:b w:val="false"/>
                <w:caps/>
                <w:sz w:val="22"/>
                <w:u w:val="single"/>
              </w:rPr>
              <w:t>nesTa ordem</w:t>
            </w:r>
            <w:r>
              <w:rPr>
                <w:rFonts w:cs="Arial" w:ascii="Arial" w:hAnsi="Arial"/>
                <w:b w:val="false"/>
                <w:caps/>
                <w:sz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caps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aps/>
                <w:sz w:val="18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ormulário de inscrição devidamente preenchid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foto 3x4 rec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(modelo </w:t>
            </w:r>
            <w:r>
              <w:rPr>
                <w:rFonts w:cs="Arial" w:ascii="Arial" w:hAnsi="Arial"/>
                <w:i/>
                <w:sz w:val="18"/>
              </w:rPr>
              <w:t>Lattes</w:t>
            </w:r>
            <w:r>
              <w:rPr>
                <w:rFonts w:cs="Arial" w:ascii="Arial" w:hAnsi="Arial"/>
                <w:sz w:val="18"/>
              </w:rPr>
              <w:t>) devidamente comprovado com dados dos últimos 5 anos (uma v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a Graduação e Mestr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Curso de Graduação e Mestr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s seguintes documentos: RG, CPF e Título de Eleitor (com comprovante de quitação com a justiça eleitoral) e Certificado de Reservista para os candidatos do sexo mascu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Pesquisa (2 cópia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mento da taxa de inscrição no valor de R$ 50,00 (cinqüenta reais) via GR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sz w:val="16"/>
          <w:szCs w:val="16"/>
        </w:rPr>
        <w:t>.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RIMENTO</w:t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signatário, acima identificado e qualificado, requer, pelo presente, a sua inscrição no processo seletivo do PPGMDS/UFPB, para o Ano de 2014, pretendendo cursar o Programa em regime de (independentemente de bolsa de estudos)</w:t>
            </w:r>
          </w:p>
          <w:p>
            <w:pPr>
              <w:pStyle w:val="Corpodetexto2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) Dedicação Exclusiva - DE               (  ) Tempo Parcial – TP</w:t>
            </w:r>
          </w:p>
          <w:p>
            <w:pPr>
              <w:pStyle w:val="Corpodetexto2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do optado pelo Projeto ________________________________________________________________________</w:t>
            </w:r>
          </w:p>
          <w:p>
            <w:pPr>
              <w:pStyle w:val="Corpodetexto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__________________________________________________________________________________, constante no Edital 01/2013 e, declarando conhecer e aceitar o inteiro teor do edital do processo seletivo, assina abaix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andidat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24" w:right="626" w:gutter="0" w:header="720" w:top="17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920115" cy="530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niversidade Federal da Paraíba - CCEN</w:t>
    </w:r>
  </w:p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grama de Pós Graduação em Modelos de Decisão e Saúde</w:t>
    </w:r>
  </w:p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: (83) 3216-7075  -  http://www.de.ufpb.br/~m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920115" cy="530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niversidade Federal da Paraíba - CCEN</w:t>
    </w:r>
  </w:p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grama de Pós Graduação em Modelos de Decisão e Saúde</w:t>
    </w:r>
  </w:p>
  <w:p>
    <w:pPr>
      <w:pStyle w:val="Header"/>
      <w:ind w:left="2127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: (83) 3216-7592  -  http://www.de.ufpb.br/~m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5:34Z</dcterms:created>
  <dc:creator>kurumin </dc:creator>
  <dc:description/>
  <dc:language>en-US</dc:language>
  <cp:lastModifiedBy/>
  <cp:revision>0</cp:revision>
  <dc:subject/>
  <dc:title>Formulario Inscrição 2012</dc:title>
</cp:coreProperties>
</file>