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embloco"/>
        <w:spacing w:lineRule="auto" w:line="360"/>
        <w:ind w:left="-142" w:right="-901" w:firstLine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ANEXO II </w:t>
      </w:r>
      <w:r>
        <w:rPr>
          <w:rFonts w:cs="Times New Roman" w:ascii="Times New Roman" w:hAnsi="Times New Roman"/>
          <w:sz w:val="22"/>
          <w:szCs w:val="22"/>
        </w:rPr>
        <w:t>PROGRAMA DE PÓS-GRADUAÇÃO EM MODELOS DE DECISÃO E SAUDE</w:t>
      </w:r>
    </w:p>
    <w:p>
      <w:pPr>
        <w:pStyle w:val="Textoembloco"/>
        <w:spacing w:lineRule="auto" w:line="360"/>
        <w:ind w:left="-142" w:right="-901" w:firstLine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CESSO DE SELEÇÃO</w:t>
      </w:r>
    </w:p>
    <w:p>
      <w:pPr>
        <w:pStyle w:val="Textoembloco"/>
        <w:spacing w:lineRule="auto" w:line="360"/>
        <w:ind w:left="-142" w:right="-901" w:firstLine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RAMA NACIONAL DE PÓS-DOUTORADO</w:t>
      </w:r>
    </w:p>
    <w:p>
      <w:pPr>
        <w:pStyle w:val="Textoembloco"/>
        <w:spacing w:lineRule="auto" w:line="360"/>
        <w:ind w:left="-142" w:right="-901" w:firstLine="142"/>
        <w:rPr>
          <w:rFonts w:ascii="Times New Roman" w:hAnsi="Times New Roman" w:eastAsia="Times New Roman" w:cs="Times New Roman"/>
          <w:b/>
          <w:b/>
          <w:bCs/>
          <w:position w:val="1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PES 2013</w:t>
      </w:r>
    </w:p>
    <w:p>
      <w:pPr>
        <w:pStyle w:val="Normal"/>
        <w:autoSpaceDE w:val="false"/>
        <w:spacing w:lineRule="exact" w:line="385"/>
        <w:ind w:left="1557" w:right="160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position w:val="1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b/>
          <w:bCs/>
          <w:position w:val="1"/>
          <w:sz w:val="22"/>
          <w:szCs w:val="22"/>
        </w:rPr>
        <w:t>ANEXO II</w:t>
      </w:r>
    </w:p>
    <w:p>
      <w:pPr>
        <w:pStyle w:val="Textoembloco"/>
        <w:spacing w:lineRule="auto" w:line="360"/>
        <w:ind w:left="-142" w:right="-901" w:firstLine="142"/>
        <w:rPr>
          <w:rFonts w:ascii="Times New Roman" w:hAnsi="Times New Roman" w:eastAsia="Times New Roman" w:cs="Times New Roman"/>
          <w:b/>
          <w:b/>
          <w:bCs/>
          <w:position w:val="1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MULÁRIO DE PONTUAÇÃO DO CANDIDATO</w:t>
      </w:r>
    </w:p>
    <w:p>
      <w:pPr>
        <w:pStyle w:val="Normal"/>
        <w:autoSpaceDE w:val="false"/>
        <w:spacing w:lineRule="exact" w:line="385"/>
        <w:ind w:left="1557" w:right="1604" w:hanging="0"/>
        <w:jc w:val="center"/>
        <w:rPr>
          <w:rFonts w:ascii="Times New Roman" w:hAnsi="Times New Roman" w:cs="Times New Roman"/>
          <w:b/>
          <w:b/>
          <w:bCs/>
          <w:position w:val="1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position w:val="1"/>
          <w:sz w:val="22"/>
          <w:szCs w:val="22"/>
        </w:rPr>
        <w:t xml:space="preserve">                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426"/>
        <w:gridCol w:w="4"/>
        <w:gridCol w:w="6547"/>
        <w:gridCol w:w="1"/>
        <w:gridCol w:w="1133"/>
        <w:gridCol w:w="1"/>
        <w:gridCol w:w="849"/>
        <w:gridCol w:w="1"/>
        <w:gridCol w:w="964"/>
        <w:gridCol w:w="2"/>
      </w:tblGrid>
      <w:tr>
        <w:trPr>
          <w:trHeight w:val="380" w:hRule="exact"/>
        </w:trPr>
        <w:tc>
          <w:tcPr>
            <w:tcW w:w="999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position w:val="1"/>
                <w:sz w:val="20"/>
                <w:szCs w:val="20"/>
              </w:rPr>
              <w:t>Atenção: P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0"/>
                <w:szCs w:val="20"/>
              </w:rPr>
              <w:t>rí</w:t>
            </w:r>
            <w:r>
              <w:rPr>
                <w:rFonts w:cs="Times New Roman" w:ascii="Times New Roman" w:hAnsi="Times New Roman"/>
                <w:b/>
                <w:bCs/>
                <w:position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position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position w:val="1"/>
                <w:sz w:val="20"/>
                <w:szCs w:val="20"/>
              </w:rPr>
              <w:t>a ser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position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position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position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position w:val="1"/>
                <w:sz w:val="20"/>
                <w:szCs w:val="20"/>
              </w:rPr>
              <w:t>o: 2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2"/>
                <w:position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position w:val="1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position w:val="1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pacing w:val="-2"/>
                <w:position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position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position w:val="1"/>
                <w:sz w:val="20"/>
                <w:szCs w:val="20"/>
              </w:rPr>
              <w:t>3</w:t>
            </w:r>
          </w:p>
        </w:tc>
      </w:tr>
      <w:tr>
        <w:trPr>
          <w:trHeight w:val="671" w:hRule="exact"/>
        </w:trPr>
        <w:tc>
          <w:tcPr>
            <w:tcW w:w="999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4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e d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an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trHeight w:val="569" w:hRule="exact"/>
        </w:trPr>
        <w:tc>
          <w:tcPr>
            <w:tcW w:w="69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42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. 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oduç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ã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 20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 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013 -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Q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Área Interdisciplina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8" w:space="0" w:color="C0C0C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145" w:right="0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Valor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16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Q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193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al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</w:p>
        </w:tc>
      </w:tr>
      <w:tr>
        <w:trPr>
          <w:trHeight w:val="417" w:hRule="exact"/>
        </w:trPr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65" w:right="1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4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93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7" w:hRule="exact"/>
        </w:trPr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87" w:after="0"/>
              <w:ind w:left="165" w:right="165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87" w:after="0"/>
              <w:ind w:left="64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a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87" w:after="0"/>
              <w:ind w:left="239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3" w:hRule="exact"/>
        </w:trPr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87" w:after="0"/>
              <w:ind w:left="165" w:right="165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87" w:after="0"/>
              <w:ind w:left="64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 e B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87" w:after="0"/>
              <w:ind w:left="239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9" w:hRule="exact"/>
        </w:trPr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65" w:right="165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18"/>
              <w:ind w:left="64" w:right="0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ra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b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ç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ã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m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) em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exact" w:line="218" w:before="1" w:after="0"/>
              <w:ind w:left="64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39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9" w:hRule="exact"/>
        </w:trPr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65" w:right="165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18"/>
              <w:ind w:left="64" w:right="0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ra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b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ç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ã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) em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a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spacing w:lineRule="exact" w:line="218" w:before="1" w:after="0"/>
              <w:ind w:left="64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1 a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39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1" w:hRule="exact"/>
        </w:trPr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65" w:right="165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1" w:after="0"/>
              <w:ind w:left="64" w:right="5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ra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b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ç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ã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m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) em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4 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39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8" w:hRule="exact"/>
        </w:trPr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92" w:after="0"/>
              <w:ind w:left="66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ub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2" w:hRule="exact"/>
        </w:trPr>
        <w:tc>
          <w:tcPr>
            <w:tcW w:w="9997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9" w:hRule="exact"/>
        </w:trPr>
        <w:tc>
          <w:tcPr>
            <w:tcW w:w="69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42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.  A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ão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A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ê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 20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 a 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8" w:space="0" w:color="C0C0C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145" w:right="0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Valor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16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Q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193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l</w:t>
            </w:r>
          </w:p>
        </w:tc>
      </w:tr>
      <w:tr>
        <w:trPr>
          <w:trHeight w:val="639" w:hRule="exact"/>
        </w:trPr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65" w:right="1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4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ç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ã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ç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ã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o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e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 (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m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39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8" w:hRule="exact"/>
        </w:trPr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87" w:after="0"/>
              <w:ind w:left="165" w:right="1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87" w:after="0"/>
              <w:ind w:left="64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ç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ã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 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qu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p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q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á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m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87" w:after="0"/>
              <w:ind w:left="239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7" w:hRule="exact"/>
        </w:trPr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87" w:after="0"/>
              <w:ind w:left="165" w:right="165" w:hanging="0"/>
              <w:jc w:val="center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87" w:after="0"/>
              <w:ind w:left="64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çã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Iniciação Científica ou Iniciação Tecnológica ou Industrial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má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m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87" w:after="0"/>
              <w:ind w:left="239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8" w:hRule="exact"/>
        </w:trPr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87" w:after="0"/>
              <w:ind w:left="165" w:right="165" w:hanging="0"/>
              <w:jc w:val="center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87" w:after="0"/>
              <w:ind w:left="64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çã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má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m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87" w:after="0"/>
              <w:ind w:left="239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8" w:hRule="exact"/>
        </w:trPr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87" w:after="0"/>
              <w:ind w:left="165" w:right="165" w:hanging="0"/>
              <w:jc w:val="center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87" w:after="0"/>
              <w:ind w:left="64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çã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má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m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87" w:after="0"/>
              <w:ind w:left="239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8" w:hRule="exact"/>
        </w:trPr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87" w:after="0"/>
              <w:ind w:left="165" w:right="1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87" w:after="0"/>
              <w:ind w:left="64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-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ção 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má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m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87" w:after="0"/>
              <w:ind w:left="172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/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3" w:hRule="exac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88" w:after="0"/>
              <w:ind w:left="160" w:right="1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88" w:after="0"/>
              <w:ind w:left="64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-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ção de 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má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m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88" w:after="0"/>
              <w:ind w:left="235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8" w:hRule="exac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87" w:after="0"/>
              <w:ind w:left="160" w:right="1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87" w:after="0"/>
              <w:ind w:left="64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m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má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m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87" w:after="0"/>
              <w:ind w:left="235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8" w:hRule="exac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87" w:after="0"/>
              <w:ind w:left="148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87" w:after="0"/>
              <w:ind w:left="64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m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má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m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87" w:after="0"/>
              <w:ind w:left="235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9" w:hRule="exac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48" w:right="0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18"/>
              <w:ind w:left="64" w:right="0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xp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ê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a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) em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a á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  <w:p>
            <w:pPr>
              <w:pStyle w:val="Normal"/>
              <w:autoSpaceDE w:val="false"/>
              <w:spacing w:lineRule="exact" w:line="218" w:before="1" w:after="0"/>
              <w:ind w:left="64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Modelos de Decisão e Saúd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má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m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 semestres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9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8" w:hRule="exac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92" w:after="0"/>
              <w:ind w:left="62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ub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8" w:hRule="exact"/>
        </w:trPr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87" w:after="0"/>
              <w:ind w:left="6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r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)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180" w:before="7" w:after="0"/>
        <w:rPr/>
      </w:pPr>
      <w:r>
        <w:rPr/>
      </w:r>
    </w:p>
    <w:p>
      <w:pPr>
        <w:pStyle w:val="Normal"/>
        <w:autoSpaceDE w:val="false"/>
        <w:spacing w:lineRule="exact" w:line="18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exact" w:line="18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exact" w:line="18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"/>
        <w:gridCol w:w="440"/>
        <w:gridCol w:w="6568"/>
        <w:gridCol w:w="1417"/>
        <w:gridCol w:w="742"/>
        <w:gridCol w:w="814"/>
      </w:tblGrid>
      <w:tr>
        <w:trPr>
          <w:trHeight w:val="119" w:hRule="exact"/>
        </w:trPr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18"/>
              <w:ind w:left="269" w:right="2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alor Máximo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2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l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88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al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</w:p>
        </w:tc>
      </w:tr>
      <w:tr>
        <w:trPr>
          <w:trHeight w:val="230" w:hRule="exact"/>
        </w:trPr>
        <w:tc>
          <w:tcPr>
            <w:tcW w:w="62" w:type="dxa"/>
            <w:tcBorders>
              <w:left w:val="single" w:sz="2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8" w:type="dxa"/>
            <w:gridSpan w:val="2"/>
            <w:tcBorders/>
            <w:shd w:fill="C0C0C0" w:val="clear"/>
          </w:tcPr>
          <w:p>
            <w:pPr>
              <w:pStyle w:val="Normal"/>
              <w:autoSpaceDE w:val="false"/>
              <w:spacing w:lineRule="exact" w:line="2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. 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 pesquisa e proposta de tr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lh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exact"/>
        </w:trPr>
        <w:tc>
          <w:tcPr>
            <w:tcW w:w="707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4" w:hRule="exac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87" w:after="0"/>
              <w:ind w:left="123" w:right="0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87" w:after="0"/>
              <w:ind w:left="64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ân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87" w:after="0"/>
              <w:ind w:left="406" w:right="4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4" w:hRule="exac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87" w:after="0"/>
              <w:ind w:left="123" w:right="0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87" w:after="0"/>
              <w:ind w:left="64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xequ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í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87" w:after="0"/>
              <w:ind w:left="406" w:right="4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4" w:hRule="exac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87" w:after="0"/>
              <w:ind w:left="0" w:right="1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87" w:after="0"/>
              <w:ind w:left="64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ç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ã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a 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çã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ç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ã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à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ó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ç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ã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GMD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7" w:hRule="exac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18"/>
              <w:ind w:left="64" w:right="0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çã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o PPGMDS/UFPB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(c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b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ç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ã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s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c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as disciplinas obrigatórias e eletivas)</w:t>
            </w:r>
          </w:p>
          <w:p>
            <w:pPr>
              <w:pStyle w:val="Normal"/>
              <w:autoSpaceDE w:val="false"/>
              <w:spacing w:lineRule="exact" w:line="218"/>
              <w:ind w:left="64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r;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98" w:right="4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4" w:hRule="exact"/>
        </w:trPr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89" w:after="0"/>
              <w:ind w:left="59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r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3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*a ser preenchido pela comissão de seleção.</w:t>
      </w:r>
    </w:p>
    <w:p>
      <w:pPr>
        <w:pStyle w:val="Normal"/>
        <w:autoSpaceDE w:val="false"/>
        <w:spacing w:before="23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272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xa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</w:rPr>
        <w:t>ov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</w:rPr>
        <w:t>tes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(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t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e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)</w:t>
      </w:r>
    </w:p>
    <w:p>
      <w:pPr>
        <w:pStyle w:val="Normal"/>
        <w:autoSpaceDE w:val="false"/>
        <w:ind w:left="272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ind w:left="272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ind w:left="272" w:right="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Local ________________________________________</w:t>
      </w:r>
    </w:p>
    <w:p>
      <w:pPr>
        <w:pStyle w:val="Normal"/>
        <w:autoSpaceDE w:val="false"/>
        <w:ind w:left="272" w:right="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ind w:left="272" w:right="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Data  __________ / ________ / __________</w:t>
      </w:r>
    </w:p>
    <w:p>
      <w:pPr>
        <w:pStyle w:val="Normal"/>
        <w:autoSpaceDE w:val="false"/>
        <w:ind w:left="272" w:right="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ind w:left="272" w:right="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ind w:left="272" w:right="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ssinatura: ______________________________________________</w:t>
      </w:r>
    </w:p>
    <w:p>
      <w:pPr>
        <w:pStyle w:val="Normal"/>
        <w:autoSpaceDE w:val="false"/>
        <w:ind w:left="272" w:right="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ind w:left="272" w:right="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;MS Mincho" w:cs="Lohit Hindi;MS Mincho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Mincho" w:cs="Lohit Hindi;MS Mincho"/>
      <w:sz w:val="28"/>
      <w:szCs w:val="28"/>
    </w:rPr>
  </w:style>
  <w:style w:type="paragraph" w:styleId="Textoembloco">
    <w:name w:val="Texto em bloco"/>
    <w:basedOn w:val="Normal"/>
    <w:qFormat/>
    <w:pPr>
      <w:widowControl/>
      <w:suppressAutoHyphens w:val="false"/>
      <w:ind w:left="-142" w:right="-901" w:hanging="0"/>
      <w:jc w:val="center"/>
    </w:pPr>
    <w:rPr>
      <w:rFonts w:ascii="Arial Narrow" w:hAnsi="Arial Narrow" w:eastAsia="Times New Roman" w:cs="Times New Roman"/>
      <w:b/>
      <w:kern w:val="2"/>
      <w:sz w:val="28"/>
      <w:szCs w:val="20"/>
      <w:lang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5:00:00Z</dcterms:created>
  <dc:creator/>
  <dc:description/>
  <dc:language>en-US</dc:language>
  <cp:lastModifiedBy>COESP</cp:lastModifiedBy>
  <dcterms:modified xsi:type="dcterms:W3CDTF">2013-11-14T00:54:00Z</dcterms:modified>
  <cp:revision>4</cp:revision>
  <dc:subject/>
  <dc:title/>
</cp:coreProperties>
</file>